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16 июня 2021 года                        с. Ильгощи                     № 28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О присвоении адреса объекту недвижим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 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1.Жилому дому, с кадастровым номером 69:26:0262000:144 присвоить адрес: Российская Федерация, Тверская область, Рамешковский муниципальный район, сельское поселение Ильгощи, д. Яблонька, д.2а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2.Жилому дому, с кадастровым номером 69:26:0260800:27 присвоить адрес: Российская Федерация, Тверская область, Рамешковский муниципальный район, сельское поселение Ильгощи, д. Красный Пахарь, д.15, кв.2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Внести данные сведения в Федеральную информационную адресную систему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4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5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03:00Z</dcterms:created>
  <dc:creator>Пользователь</dc:creator>
  <dc:description/>
  <cp:keywords/>
  <dc:language>en-US</dc:language>
  <cp:lastModifiedBy>evgenij</cp:lastModifiedBy>
  <cp:lastPrinted>2021-03-24T10:40:00Z</cp:lastPrinted>
  <dcterms:modified xsi:type="dcterms:W3CDTF">2021-07-01T21:03:00Z</dcterms:modified>
  <cp:revision>2</cp:revision>
  <dc:subject/>
  <dc:title/>
</cp:coreProperties>
</file>